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INEE’S NAME AND AFFILIATION: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MINATOR’S NAME AND CONTACT DETAILS (email):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HERDSA (NZ) committee invites you to nominate an individual or a team that has contributed outstandingly to tertiary education research in New Zealand. It is possible to self-nomin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parts to this nominatio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</w:rPr>
        <w:t>Up to 300 words explaining the significance of the individual’s or team’s contribution(s) to tertiary education research in New Zealand with supporting evidence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NZ"/>
        </w:rPr>
        <w:t>Please provide evidence for the nominee’s contributions in the table below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33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EVIDENCE</w:t>
            </w:r>
          </w:p>
        </w:tc>
      </w:tr>
      <w:tr>
        <w:trPr>
          <w:trHeight w:val="17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shd w:fill="FFFFFF" w:val="clear"/>
              </w:rPr>
              <w:t>Evidence of outstanding contributions may inclu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gular/sustained publ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ing research with impact – in which journal publishing; cit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r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(at international/national/institutional) lev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shd w:fill="FFFFFF" w:val="clear"/>
              </w:rPr>
              <w:t>Evidence of outstanding contributions may inclu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(International/National/Institutional) Conference chai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Editorship – Research serv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Committee member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Leadership (e.g., in organisation; on committees; mentoring of staff in higher ed; Supporting research with impa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Sustained servi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  <w:lang w:val="en-NZ"/>
              </w:rPr>
              <w:t>RECOGNITION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  <w:t>e.g., for service, awards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MAIL THE COMPLETED NOMINATION TO THE AWARDS PANEL CONVENOR: </w:t>
      </w:r>
    </w:p>
    <w:p>
      <w:pPr>
        <w:pStyle w:val="Footer"/>
        <w:rPr/>
      </w:pPr>
      <w:r>
        <w:rPr>
          <w:rFonts w:cs="Times New Roman" w:ascii="Times New Roman" w:hAnsi="Times New Roman"/>
          <w:b/>
          <w:bCs/>
          <w:color w:val="44546A"/>
        </w:rPr>
        <w:t>julie.timmermans@otago.ac.nz</w:t>
      </w:r>
    </w:p>
    <w:sectPr>
      <w:headerReference w:type="default" r:id="rId2"/>
      <w:type w:val="nextPage"/>
      <w:pgSz w:w="11906" w:h="16838"/>
      <w:pgMar w:left="1440" w:right="1440" w:gutter="0" w:header="708" w:top="18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945</wp:posOffset>
          </wp:positionH>
          <wp:positionV relativeFrom="paragraph">
            <wp:posOffset>-300990</wp:posOffset>
          </wp:positionV>
          <wp:extent cx="2106295" cy="4368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0</wp:posOffset>
          </wp:positionH>
          <wp:positionV relativeFrom="paragraph">
            <wp:posOffset>-336550</wp:posOffset>
          </wp:positionV>
          <wp:extent cx="2125980" cy="4724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color w:val="404040"/>
        <w:sz w:val="24"/>
        <w:szCs w:val="24"/>
        <w:shd w:fill="FFFFFF" w:val="clear"/>
      </w:rPr>
      <w:t>HERDSA TERNZ RESEARCH MEDAL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45:00Z</dcterms:created>
  <dc:creator/>
  <dc:description/>
  <cp:keywords/>
  <dc:language>en-US</dc:language>
  <cp:lastModifiedBy/>
  <dcterms:modified xsi:type="dcterms:W3CDTF">2024-09-03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29dbe138d9f9840f48aafadd190b495636d84cd56dcb527f4552a02c92af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